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火灾危险性分类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耐火等级分类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平面布置：设备用房、工业附属用房布置、人员密集场所位置分隔、安全出口位置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总平面布局：风向、防火间距、消防车道以及救援场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防火分隔：特殊房间分隔、防火分区、分隔、防火分隔设施与措施（防火墙、卷帘、门窗、水幕、防火阀、排烟防火阀等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安全疏散：人员密度、疏散宽度、安全出口、疏散楼梯、疏散门、疏散走道、避难走道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灭火救援设施：消防车道、救援场地、消防电梯、灭火救援窗、停机坪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建筑防爆：厂房布置、管沟布置、构造防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28:41Z</dcterms:created>
  <dc:creator>asus</dc:creator>
  <dc:description/>
  <dc:language>en-US</dc:language>
  <cp:lastModifiedBy>胡博</cp:lastModifiedBy>
  <dcterms:modified xsi:type="dcterms:W3CDTF">2020-07-13T03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